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969" w:leader="none"/>
        </w:tabs>
        <w:overflowPunct w:val="true"/>
        <w:spacing w:lineRule="auto" w:line="240" w:before="240" w:after="60"/>
        <w:jc w:val="left"/>
        <w:textAlignment w:val="baseline"/>
        <w:outlineLvl w:val="4"/>
        <w:rPr>
          <w:rFonts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/>
          <w:b/>
          <w:bCs/>
          <w:iCs/>
          <w:sz w:val="28"/>
          <w:szCs w:val="28"/>
        </w:rPr>
        <w:t>Explanation of variances – pro forma for local councils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22"/>
        </w:rPr>
        <w:t>IWADE PARISH COUNCIL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The JPAG ‘</w:t>
      </w:r>
      <w:r>
        <w:rPr>
          <w:rFonts w:eastAsia="Times New Roman" w:cs="Arial"/>
          <w:i/>
          <w:sz w:val="20"/>
          <w:szCs w:val="20"/>
        </w:rPr>
        <w:t xml:space="preserve">Practitioners’ Guide’ </w:t>
      </w:r>
      <w:r>
        <w:rPr>
          <w:rFonts w:eastAsia="Times New Roman" w:cs="Arial"/>
          <w:sz w:val="20"/>
          <w:szCs w:val="20"/>
        </w:rPr>
        <w:t>(paragraph 2.15 onwards) provides guidance on explaining significant variances. Please provide explanations for the following: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left"/>
        <w:textAlignment w:val="baseline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variances of more than 15% between totals for individual boxes (except variances of less than £200); 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left"/>
        <w:textAlignment w:val="baseline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if the total reserves (Box 7) figure is more than twice the annual precept value (Box 2).</w:t>
      </w:r>
    </w:p>
    <w:p>
      <w:pPr>
        <w:pStyle w:val="Normal"/>
        <w:overflowPunct w:val="true"/>
        <w:spacing w:lineRule="auto" w:line="240" w:before="0" w:after="0"/>
        <w:ind w:left="720" w:hanging="0"/>
        <w:textAlignment w:val="baseline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90"/>
        <w:gridCol w:w="1127"/>
        <w:gridCol w:w="1135"/>
        <w:gridCol w:w="1134"/>
        <w:gridCol w:w="1134"/>
        <w:gridCol w:w="3969"/>
      </w:tblGrid>
      <w:tr>
        <w:trPr>
          <w:trHeight w:val="52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Section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2013/14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2014/15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Varianc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Varianc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Detailed explanation of variance (with amounts £)</w:t>
            </w:r>
          </w:p>
        </w:tc>
      </w:tr>
      <w:tr>
        <w:trPr>
          <w:trHeight w:val="98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Box 2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  <w:t>Precept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98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5.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t the time of the precept meeting we were discussing topping up the street lighting enhance and further support for the community Barn project.</w:t>
            </w:r>
          </w:p>
        </w:tc>
      </w:tr>
      <w:tr>
        <w:trPr>
          <w:trHeight w:val="98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Box 3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  <w:t>Other receipts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0624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12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59.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 grant for street lighting (£12000 received in 2013/14)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Box 4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  <w:t>Staff costs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128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.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Box 5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  <w:t>Loan interest/ capital repayment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Box 6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  <w:t>Other payments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9495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7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1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30.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educed spend on street lighting replacement in 2014/15 compared to 2013/14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Box 9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  <w:t>Fixed assets &amp; long term assets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7274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7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Box 10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  <w:t>Borrowings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Explanation for ‘high’ reserves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ox 7 is more than twice Box 2 because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Earmarked for bus shelter repairs (S.106) - £12,000; Broadband Grant unspent, still awaiting KCC to decide whether this has to be returned - £16624; the Barn project £11000; lighting project still on-going – replacement and additional columns £3</w:t>
            </w:r>
            <w:bookmarkStart w:id="0" w:name="_GoBack"/>
            <w:bookmarkEnd w:id="0"/>
            <w:r>
              <w:rPr>
                <w:rFonts w:eastAsia="Times New Roman" w:cs="Arial"/>
                <w:sz w:val="20"/>
                <w:szCs w:val="20"/>
              </w:rPr>
              <w:t>0000; Neighbourhood Plan - £10000; funding, community projects - £10000; balance general reserve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0643"/>
    <w:pPr>
      <w:widowControl/>
      <w:bidi w:val="0"/>
      <w:spacing w:lineRule="auto" w:line="276" w:before="0" w:after="200"/>
      <w:jc w:val="both"/>
    </w:pPr>
    <w:rPr>
      <w:rFonts w:ascii="Arial" w:hAnsi="Arial" w:eastAsia="Calibri" w:cs="" w:cstheme="minorBidi" w:eastAsiaTheme="minorHAnsi"/>
      <w:color w:val="auto"/>
      <w:kern w:val="0"/>
      <w:sz w:val="21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</Words>
  <Characters>1343</Characters>
  <CharactersWithSpaces>1575</CharactersWithSpaces>
  <Paragraphs>3</Paragraphs>
  <Company>PKF Littlejoh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12:00Z</dcterms:created>
  <dc:creator>Rebecca Plane</dc:creator>
  <dc:description/>
  <dc:language>en-US</dc:language>
  <cp:lastModifiedBy>Lynda</cp:lastModifiedBy>
  <dcterms:modified xsi:type="dcterms:W3CDTF">2015-06-10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