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9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November, 2016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jc w:val="lef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MATTERS ARISING FROM THE MINU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way and outside School Parking Issu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ction top of School La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mas Tree Lighting Up Event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Damage to Tinkerbells Equipment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16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h Polici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C Community Awards 2017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Lane Recreation Ground and Pavilion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    PLANNING:</w:t>
      </w:r>
      <w:r>
        <w:rPr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applications are viewable on: Swal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pa.midkent.gov.uk/online-applications</w:t>
        </w:r>
      </w:hyperlink>
      <w:r>
        <w:rPr>
          <w:rFonts w:cs="Arial" w:ascii="Arial" w:hAnsi="Arial"/>
          <w:b/>
          <w:bCs/>
          <w:color w:val="FF0000"/>
          <w:sz w:val="20"/>
          <w:szCs w:val="20"/>
        </w:rPr>
        <w:t>; KCC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cloud2.atriumsoft.com/KCCePlanningOPS/searchPageLoad.do</w:t>
        </w:r>
      </w:hyperlink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/507433/FULL</w:t>
      </w:r>
      <w:r>
        <w:rPr>
          <w:rFonts w:cs="Arial" w:ascii="Arial" w:hAnsi="Arial"/>
          <w:bCs/>
          <w:sz w:val="20"/>
          <w:szCs w:val="20"/>
        </w:rPr>
        <w:t>:  To erect a white PVC-u orangery to the rear of the dwelling house:  1 Peach Blossom Drive Iwade Kent ME9 8T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  <w:szCs w:val="20"/>
        </w:rPr>
        <w:t>KCC/SW0265/2016</w:t>
      </w:r>
      <w:r>
        <w:rPr>
          <w:rFonts w:cs="Arial" w:ascii="Arial" w:hAnsi="Arial"/>
          <w:bCs/>
          <w:sz w:val="20"/>
          <w:szCs w:val="20"/>
        </w:rPr>
        <w:t xml:space="preserve"> – The Construction and operation of an Incinerator Bottom Ash (IBA) Recycling Facility on land adjacent to the Kemsley Sustainable Energy Plant – Kemsley IBA Recycling Facility, Ridham Avenue, Sittingbourne, ME10 2TD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W/16/501484/R3&amp;7</w:t>
      </w:r>
      <w:r>
        <w:rPr>
          <w:rFonts w:cs="Arial" w:ascii="Arial" w:hAnsi="Arial"/>
          <w:bCs/>
          <w:sz w:val="20"/>
          <w:szCs w:val="20"/>
        </w:rPr>
        <w:t xml:space="preserve"> – Details of proposed site investigation scheme and piling methods pursuant to conditions 3 &amp; 7 of planning permission SW/16/501484 – Ridham Dock Road, Iwade, ME9 8SR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W/11/1291/R7</w:t>
      </w:r>
      <w:r>
        <w:rPr>
          <w:rFonts w:cs="Arial" w:ascii="Arial" w:hAnsi="Arial"/>
          <w:bCs/>
          <w:sz w:val="20"/>
          <w:szCs w:val="20"/>
        </w:rPr>
        <w:t xml:space="preserve"> – Details of ground contamination investigation and assessment pursuant to condition 7 of planning permission SW/11/1291 – Land off Barge Way, Kemsley, Ken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ind w:left="454" w:hanging="454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 </w:t>
        <w:tab/>
        <w:t>CORRESPONDA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cing in Kent 2017-2021: Autumn 2016 Survey – E-mail 25/10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</w:t>
        <w:tab/>
        <w:t>FINANC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Cutting Contract 2016/1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ounts and Cheques</w:t>
      </w:r>
      <w:r>
        <w:rPr>
          <w:rFonts w:cs="Arial" w:ascii="Arial" w:hAnsi="Arial"/>
          <w:sz w:val="20"/>
          <w:szCs w:val="20"/>
        </w:rPr>
        <w:t xml:space="preserve"> raised at this meeting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9.     PROJECT UPDATE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REPORTS FROM REPRESENTATIV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rn Committee Representative(s)</w:t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1.   ANY OTHER MATTERS ARIS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  NEXT MEETING(S)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, 2016, 7.30 p.m. in Iwade Village Hall.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13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b/>
        <w:i/>
        <w:sz w:val="20"/>
        <w:szCs w:val="20"/>
      </w:rPr>
      <w:t xml:space="preserve">Tele:  01795 477015            Lynda Fisher, Clerk, Iwade Parish Council  </w:t>
      <w:tab/>
      <w:t xml:space="preserve">    E-mail:  iwadepc@blueyonder.co.uk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0:00Z</dcterms:created>
  <dc:creator>Sarah</dc:creator>
  <dc:description/>
  <cp:keywords/>
  <dc:language>en-US</dc:language>
  <cp:lastModifiedBy>Lynda Fisher</cp:lastModifiedBy>
  <cp:lastPrinted>2016-10-06T16:03:00Z</cp:lastPrinted>
  <dcterms:modified xsi:type="dcterms:W3CDTF">2016-11-03T18:59:00Z</dcterms:modified>
  <cp:revision>7</cp:revision>
  <dc:subject/>
  <dc:title>Iwade Parish Council</dc:title>
</cp:coreProperties>
</file>