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11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February, 2015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  MATTERS ARISING FROM THE MINUT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ning – Cllr. Hyd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mmon Development and Complaint to Swale Borough Counci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 Shocks Sheppey Way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/504557/REM</w:t>
      </w:r>
      <w:r>
        <w:rPr>
          <w:rFonts w:cs="Arial" w:ascii="Arial" w:hAnsi="Arial"/>
          <w:sz w:val="20"/>
          <w:szCs w:val="20"/>
        </w:rPr>
        <w:t> - Reserved Matters permission including details of access, appearance, landscaping, layout and scale for the erection of 43 dwellings pursuant to outline application SW/08/1127 - Iwade South West Development Site School Lane Iwade Ken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KCC/SW/0010/2015</w:t>
      </w:r>
      <w:r>
        <w:rPr>
          <w:rFonts w:cs="Arial" w:ascii="Arial" w:hAnsi="Arial"/>
          <w:sz w:val="20"/>
          <w:szCs w:val="20"/>
        </w:rPr>
        <w:t xml:space="preserve"> – 4Evergreen Technologies is proposing to install an advanced thermal conversion and energy facility at the Kemsley Fields Business Park to produce energy and heat a project known as the Garden of England Energy Project.  The project will involve:  construction of new buildings to house the thermal conversion and energy generation plant and equipment; construction of associated offices; erection of external plan including storage tanks; and the erection of a discharge stack – Land off Barge Way, Kemsley Fields Business Park, Kemsley, ME10 2F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/506868/FULL</w:t>
      </w:r>
      <w:r>
        <w:rPr>
          <w:rFonts w:cs="Arial" w:ascii="Arial" w:hAnsi="Arial"/>
          <w:sz w:val="20"/>
          <w:szCs w:val="20"/>
        </w:rPr>
        <w:t xml:space="preserve"> - Single storey side kitchen extension - 38 The Street Iwade Kent ME9 8SJ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14/506167/OUT/MAEV</w:t>
      </w:r>
      <w:r>
        <w:rPr>
          <w:rFonts w:cs="Arial" w:ascii="Arial" w:hAnsi="Arial"/>
          <w:sz w:val="20"/>
          <w:szCs w:val="20"/>
        </w:rPr>
        <w:t xml:space="preserve"> - Proposal: Outline application for the erection of 42 dwellings, with all matters reserved for future consideration -  Floplast Ltd  Howt Green  Sheppey Way  Bobbing Kent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/504785/FULL</w:t>
      </w:r>
      <w:r>
        <w:rPr>
          <w:rFonts w:cs="Arial" w:ascii="Arial" w:hAnsi="Arial"/>
          <w:sz w:val="20"/>
          <w:szCs w:val="20"/>
        </w:rPr>
        <w:t xml:space="preserve"> - Proposed replacement dwelling and garage - 2 Swaysdown Game Farm School Lane Iwade ME9 8QH - Approved</w:t>
      </w:r>
    </w:p>
    <w:p>
      <w:pPr>
        <w:pStyle w:val="Normal"/>
        <w:overflowPunct w:val="false"/>
        <w:autoSpaceDE w:val="false"/>
        <w:ind w:left="603" w:hanging="0"/>
        <w:jc w:val="both"/>
        <w:textAlignment w:val="baseline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</w:t>
        <w:tab/>
        <w:t>CORRESPONDAN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tion on future delivery of Library, Registration and Archive services in Kent – e-mail 9/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en-US"/>
        </w:rPr>
        <w:t>ALC - Lorry Parking – E-mail 16/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wale Automatic Number Plate Reader (ANPR) Camera Project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>FINA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n - Donatio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oter Training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wer Beds Quot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ade Herons request for financial assista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ade W.I. request for financial assista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&amp; Toddler Group request for financial assista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pecker Park Bus Shelter Quo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Village Clean Up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1.    </w:t>
        <w:tab/>
        <w:t>IWADE LOCALISM PROJEC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 Point Plan; The Barn – updates/progres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eighbourhood Plan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2.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REPORTS FROM REPRESENTATIVES (Village Hall and KALC)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3. </w:t>
        <w:tab/>
        <w:t>ANY OTHER MATTERS ARISING</w:t>
        <w:tab/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     </w:t>
        <w:tab/>
        <w:t xml:space="preserve">NEXT MEETING(S)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, 2015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Lynda Fisher, Clerk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News Gothic MT;Arial" w:hAnsi="News Gothic MT;Arial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1:00Z</dcterms:created>
  <dc:creator>Sarah</dc:creator>
  <dc:description/>
  <cp:keywords/>
  <dc:language>en-US</dc:language>
  <cp:lastModifiedBy>Lynda</cp:lastModifiedBy>
  <cp:lastPrinted>2014-02-06T12:29:00Z</cp:lastPrinted>
  <dcterms:modified xsi:type="dcterms:W3CDTF">2015-02-05T09:33:00Z</dcterms:modified>
  <cp:revision>5</cp:revision>
  <dc:subject/>
  <dc:title>Iwade Parish Council</dc:title>
</cp:coreProperties>
</file>