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iCs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Arial"/>
          <w:b/>
          <w:bCs/>
          <w:iCs/>
          <w:sz w:val="28"/>
          <w:szCs w:val="28"/>
          <w:lang w:val="en-US" w:eastAsia="en-US"/>
        </w:rPr>
        <w:t xml:space="preserve">Explanation of variances – pro form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Cs w:val="20"/>
        </w:rPr>
        <w:t xml:space="preserve">Name of smaller body: </w:t>
        <w:tab/>
        <w:t>IWADE PARISH COUNCI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sz w:val="20"/>
          <w:szCs w:val="20"/>
          <w:lang w:val="en-US" w:eastAsia="en-US"/>
        </w:rPr>
        <w:t>The ‘</w:t>
      </w:r>
      <w:r>
        <w:rPr>
          <w:rFonts w:cs="Arial"/>
          <w:i/>
          <w:sz w:val="20"/>
          <w:szCs w:val="20"/>
          <w:lang w:val="en-US" w:eastAsia="en-US"/>
        </w:rPr>
        <w:t xml:space="preserve">Practitioners’ Guide’ </w:t>
      </w:r>
      <w:r>
        <w:rPr>
          <w:rFonts w:cs="Arial"/>
          <w:sz w:val="20"/>
          <w:szCs w:val="20"/>
          <w:lang w:val="en-US" w:eastAsia="en-US"/>
        </w:rPr>
        <w:t xml:space="preserve">provides guidance on explaining significant variances. </w:t>
      </w:r>
      <w:r>
        <w:rPr>
          <w:rFonts w:cs="Arial"/>
          <w:b/>
          <w:sz w:val="20"/>
          <w:szCs w:val="20"/>
          <w:lang w:val="en-US" w:eastAsia="en-US"/>
        </w:rPr>
        <w:t>Please provide full explanations, including numerical values</w:t>
      </w:r>
      <w:r>
        <w:rPr>
          <w:rFonts w:cs="Arial"/>
          <w:sz w:val="20"/>
          <w:szCs w:val="20"/>
          <w:lang w:val="en-US" w:eastAsia="en-US"/>
        </w:rPr>
        <w:t>, for the following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/>
        <w:t>if the total reserves (Box 7) figure is more than twice the annual precept value (Box 2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8"/>
        <w:gridCol w:w="1134"/>
        <w:gridCol w:w="1134"/>
        <w:gridCol w:w="1134"/>
        <w:gridCol w:w="3969"/>
      </w:tblGrid>
      <w:tr>
        <w:trPr>
          <w:trHeight w:val="5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Section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2014/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2015/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ox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Precept or Rates and Levi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dditional funding to help complete the replacement street lighting projec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ox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Total other receip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34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btained additional grant funding which enabled the Council to totally complete the  replacement street lighting projec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ox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Staff cost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7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Increase in Clerk’s weekly hour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ox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Loan interest/ capital repaym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ox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All other pay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74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8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placing 12 old and installing 2 new (includes roadworks, permits, disconnection/reconnections charges) lighting column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ox 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Total fixed assets &amp; long term investments &amp; asse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727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djustment for higher cost of 12 replacement columns and two new street lighting columns; Speedwatch equipment, 6 large sleeper style planter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ox 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Total borrowing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Explanation for ‘high’ reserv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Box 7 is more than twice Box 2 because the Parish Council still has the KCC Broadband Grant of £16624 in Deposit Account; now that The Barn has planning permission it is hoped that this will be spent during 2016/17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1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2:25:00Z</dcterms:created>
  <dc:creator>Rebecca Plane</dc:creator>
  <dc:description/>
  <cp:keywords/>
  <dc:language>en-US</dc:language>
  <cp:lastModifiedBy>Lynda</cp:lastModifiedBy>
  <dcterms:modified xsi:type="dcterms:W3CDTF">2016-05-09T15:24:00Z</dcterms:modified>
  <cp:revision>3</cp:revision>
  <dc:subject/>
  <dc:title/>
</cp:coreProperties>
</file>