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</w:rPr>
      </w:pPr>
      <w:r>
        <w:rPr>
          <w:rFonts w:eastAsia="Times New Roman" w:cs="Arial" w:ascii="Arial" w:hAnsi="Arial"/>
          <w:b/>
          <w:sz w:val="72"/>
          <w:szCs w:val="72"/>
        </w:rPr>
        <w:t>IWAD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Planning Committee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Friday 5</w:t>
      </w:r>
      <w:r>
        <w:rPr>
          <w:rFonts w:eastAsia="Times New Roman" w:cs="Arial" w:ascii="Arial" w:hAnsi="Arial"/>
          <w:b/>
          <w:sz w:val="44"/>
          <w:szCs w:val="44"/>
          <w:vertAlign w:val="superscript"/>
        </w:rPr>
        <w:t>th</w:t>
      </w:r>
      <w:r>
        <w:rPr>
          <w:rFonts w:eastAsia="Times New Roman" w:cs="Arial" w:ascii="Arial" w:hAnsi="Arial"/>
          <w:b/>
          <w:sz w:val="44"/>
          <w:szCs w:val="44"/>
        </w:rPr>
        <w:t xml:space="preserve"> August, 2016 7.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u w:val="single"/>
        </w:rPr>
        <w:t>The Bar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A g e n d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LCOME AND APOLOGIES FOR ABSENCE</w:t>
      </w:r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CLARATIONS OF INTEREST</w:t>
        <w:tab/>
      </w:r>
    </w:p>
    <w:p>
      <w:pPr>
        <w:pStyle w:val="Normal"/>
        <w:overflowPunct w:val="true"/>
        <w:spacing w:lineRule="auto" w:line="240" w:before="0" w:after="0"/>
        <w:ind w:left="12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UBLIC TIME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views on item listed below – speaking time limited to 3 minutes per person pleas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LANNING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pplications can be viewed o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http://pa.midkent.gov.uk/online-applications</w:t>
        </w:r>
      </w:hyperlink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6/502742/FULL | Conversion of garage into Garden room | 34 Holly Blue Drive Iwade ME9 8WL</w:t>
      </w:r>
    </w:p>
    <w:p>
      <w:pPr>
        <w:pStyle w:val="Normal"/>
        <w:overflowPunct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6/505299/OUT | Outline application for erection of a 60 bed care home with amenity space, car and cycle parking, associated development, landscaping and access (Access being sought) | Coleshall Farm Ferry Road Iwade Kent ME9 8QY</w:t>
      </w:r>
    </w:p>
    <w:p>
      <w:pPr>
        <w:pStyle w:val="Normal"/>
        <w:overflowPunct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6/505403/FULL | Erection of a two-storey dwelling with associated landscaping, gardens and garaging | Land </w:t>
      </w: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</w:rPr>
        <w:t>at 17/19 Monins Road Iwade Kent ME9 8TY</w:t>
      </w:r>
    </w:p>
    <w:p>
      <w:pPr>
        <w:pStyle w:val="Normal"/>
        <w:overflowPunct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6/505963/COUNTY: Countrystyle Recycling Storage Land Ridham Dock Iwade Kent:  County matter - details of proposed landscaping to the front of the site pursuant to condition (12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ynda Fisher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lerk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0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4:00Z</dcterms:created>
  <dc:creator>Lynda</dc:creator>
  <dc:description/>
  <dc:language>en-US</dc:language>
  <cp:lastModifiedBy>Lynda Fisher</cp:lastModifiedBy>
  <cp:lastPrinted>2014-10-21T11:54:00Z</cp:lastPrinted>
  <dcterms:modified xsi:type="dcterms:W3CDTF">2016-08-01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