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wade Parish Council</w:t>
      </w:r>
    </w:p>
    <w:p>
      <w:pPr>
        <w:pStyle w:val="Heading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Monthly Meeting Wednesday 13</w:t>
      </w:r>
      <w:r>
        <w:rPr>
          <w:rFonts w:cs="Arial" w:ascii="Arial" w:hAnsi="Arial"/>
          <w:b/>
          <w:sz w:val="33"/>
          <w:szCs w:val="33"/>
          <w:vertAlign w:val="superscript"/>
        </w:rPr>
        <w:t>th</w:t>
      </w:r>
      <w:r>
        <w:rPr>
          <w:rFonts w:cs="Arial" w:ascii="Arial" w:hAnsi="Arial"/>
          <w:b/>
          <w:sz w:val="33"/>
          <w:szCs w:val="33"/>
        </w:rPr>
        <w:t xml:space="preserve"> July, 2016 </w:t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7.30 p.m. in Iwade Village Hall</w:t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A G E N D A</w:t>
      </w:r>
    </w:p>
    <w:p>
      <w:pPr>
        <w:pStyle w:val="Heading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360"/>
        <w:ind w:left="454" w:hanging="454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.</w:t>
        <w:tab/>
        <w:t>WELCOME AND APOLOGIES FOR ABSENCE</w:t>
      </w:r>
    </w:p>
    <w:p>
      <w:pPr>
        <w:pStyle w:val="Normal"/>
        <w:overflowPunct w:val="false"/>
        <w:autoSpaceDE w:val="false"/>
        <w:spacing w:lineRule="auto" w:line="360"/>
        <w:ind w:left="454" w:hanging="454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  <w:tab/>
        <w:t>DECLARATIONS OF INTEREST AND DISPENSATIONS</w:t>
      </w:r>
    </w:p>
    <w:p>
      <w:pPr>
        <w:pStyle w:val="Normal"/>
        <w:overflowPunct w:val="false"/>
        <w:autoSpaceDE w:val="false"/>
        <w:spacing w:lineRule="auto" w:line="360"/>
        <w:ind w:left="454" w:hanging="454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</w:t>
        <w:tab/>
        <w:t>MINUTES OF THE PREVIOUS MEETING</w:t>
      </w:r>
    </w:p>
    <w:p>
      <w:pPr>
        <w:pStyle w:val="Normal"/>
        <w:overflowPunct w:val="false"/>
        <w:autoSpaceDE w:val="false"/>
        <w:ind w:left="454" w:hanging="454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.</w:t>
        <w:tab/>
        <w:t>VISITORS/ PUBLIC TIME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s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y and Borough Councillors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Warden/PCSO</w:t>
      </w:r>
    </w:p>
    <w:p>
      <w:pPr>
        <w:pStyle w:val="Normal"/>
        <w:overflowPunct w:val="false"/>
        <w:autoSpaceDE w:val="false"/>
        <w:ind w:left="918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left="454" w:hanging="454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.    MATTERS ARISING FROM THE MINUTE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kway and outside School Parking Issue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ish Councillor Vacanc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ty Issue Ice Cream Van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ind w:left="454" w:hanging="454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.    PLANNING:</w:t>
      </w:r>
      <w:r>
        <w:rPr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applications are viewable on: Swale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pa.midkent.gov.uk/online-applications</w:t>
        </w:r>
      </w:hyperlink>
      <w:r>
        <w:rPr>
          <w:rFonts w:cs="Arial" w:ascii="Arial" w:hAnsi="Arial"/>
          <w:b/>
          <w:bCs/>
          <w:color w:val="FF0000"/>
          <w:sz w:val="20"/>
          <w:szCs w:val="20"/>
        </w:rPr>
        <w:t>; KCC: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cloud2.atriumsoft.com/KCCePlanningOPS/searchPageLoad.do</w:t>
        </w:r>
      </w:hyperlink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6/504907/COUNTY:  </w:t>
      </w:r>
      <w:r>
        <w:rPr>
          <w:rFonts w:cs="Arial" w:ascii="Arial" w:hAnsi="Arial"/>
          <w:bCs/>
          <w:sz w:val="20"/>
          <w:szCs w:val="20"/>
        </w:rPr>
        <w:t>4 Moat Farm Cottages School Lane Iwade Kent ME9 8QH: Details pursuant to conditions 20 (off-site highway works), 21 (Traffic Management Plan), 22 (road condition survey) and 23 (access, parking &amp; turning space) of planning permission SW/15/502632 for the phased extraction of brickearth and restoration to agricultural at Orchard Farm, School Lane, Iwade, Sittingbourne, Kent, ME9 8QH</w:t>
      </w:r>
      <w:r>
        <w:rPr>
          <w:rFonts w:cs="Arial" w:ascii="Arial" w:hAnsi="Arial"/>
          <w:bCs/>
          <w:iCs/>
          <w:sz w:val="20"/>
          <w:szCs w:val="20"/>
        </w:rPr>
        <w:t xml:space="preserve">16/504329/FULL: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16/505067/FULL </w:t>
      </w:r>
      <w:r>
        <w:rPr>
          <w:rFonts w:cs="Arial" w:ascii="Arial" w:hAnsi="Arial"/>
          <w:bCs/>
          <w:iCs/>
          <w:sz w:val="20"/>
          <w:szCs w:val="20"/>
        </w:rPr>
        <w:t>| Erection of single storey rear extension. | 16 Colson Drive Iwade ME9 8TT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16/504645/FULL</w:t>
      </w:r>
      <w:r>
        <w:rPr>
          <w:rFonts w:cs="Arial" w:ascii="Arial" w:hAnsi="Arial"/>
          <w:bCs/>
          <w:iCs/>
          <w:sz w:val="20"/>
          <w:szCs w:val="20"/>
        </w:rPr>
        <w:t> | Erection of a two storey rear extension and conversion of existing garage to habitable space. | 7 Meadow Brown View Iwade Kent ME9 8XB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16/505389/FULL </w:t>
      </w:r>
      <w:r>
        <w:rPr>
          <w:rFonts w:cs="Arial" w:ascii="Arial" w:hAnsi="Arial"/>
          <w:bCs/>
          <w:iCs/>
          <w:sz w:val="20"/>
          <w:szCs w:val="20"/>
        </w:rPr>
        <w:t>| Erection of an orangery to the rear of the dwelling house | 1 Peach Blossom Drive, Iwade, ME9 8T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overflowPunct w:val="false"/>
        <w:autoSpaceDE w:val="false"/>
        <w:ind w:left="454" w:hanging="454"/>
        <w:jc w:val="both"/>
        <w:textAlignment w:val="baselin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7.  </w:t>
        <w:tab/>
        <w:t>CORRESPONDANCE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ale Borough Local Plan – Proposed designation of Local Green Spaces – E-mail 20/06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 Plan Proposed Main Modifications June 2016 – E-mail 22/06 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er of Functions from the Public Works Loan Board - New Governance Arrangements Consultation – E-mail 08/06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RC Consultation - off-payroll roles for personal services companies working for a public sector engager – e-mail 23/06</w:t>
      </w:r>
    </w:p>
    <w:p>
      <w:pPr>
        <w:pStyle w:val="Normal"/>
        <w:overflowPunct w:val="false"/>
        <w:autoSpaceDE w:val="false"/>
        <w:ind w:left="918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454" w:hanging="454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.</w:t>
        <w:tab/>
        <w:t>FINANC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 Aware Signs and Flashing Beacon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ing in The Street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ss Cutting Contract 2016/17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gpole Christmas Tre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s and Cheques raised at this meeting</w:t>
      </w:r>
    </w:p>
    <w:p>
      <w:pPr>
        <w:pStyle w:val="Normal"/>
        <w:overflowPunct w:val="false"/>
        <w:autoSpaceDE w:val="false"/>
        <w:ind w:left="918" w:hanging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ind w:left="454" w:hanging="454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9.    IWADE LOCALISM PROJEC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Barn – updates/progress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overflowPunct w:val="false"/>
        <w:autoSpaceDE w:val="false"/>
        <w:ind w:left="454" w:hanging="454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0.</w:t>
      </w:r>
      <w:r>
        <w:rPr>
          <w:rFonts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sz w:val="20"/>
          <w:szCs w:val="20"/>
          <w:lang w:val="en-US"/>
        </w:rPr>
        <w:t>REPORTS FROM REPRESENTATIVES (Village Hall and KALC)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1.   ANY OTHER MATTERS ARISING</w:t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   NEXT MEETING(S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</w:rPr>
        <w:t>A Working Party will meet on Friday 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ly at 6.30 p.m. in The Barn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ill be an Extraordinary meeting on Tuesday 2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ly 2016, 7.30 p.m. in The Barn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here will be no monthly meeting in August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" w:top="17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rPr/>
    </w:pPr>
    <w:r>
      <w:rPr>
        <w:b/>
        <w:i/>
        <w:sz w:val="20"/>
        <w:szCs w:val="20"/>
      </w:rPr>
      <w:t xml:space="preserve">Tele:  01795 477015            Lynda Fisher, Clerk, Iwade Parish Council  </w:t>
      <w:tab/>
      <w:t xml:space="preserve">    E-mail:  iwadepc@blueyonder.co.uk</w:t>
    </w:r>
    <w:r>
      <w:rPr/>
      <w:tab/>
      <w:tab/>
      <w:t>[Type text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lgerian" w:hAnsi="Algerian" w:cs="Algerian"/>
      <w:sz w:val="4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12">
    <w:name w:val="Normal (Web)12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midkent.gov.uk/online-applications" TargetMode="External"/><Relationship Id="rId3" Type="http://schemas.openxmlformats.org/officeDocument/2006/relationships/hyperlink" Target="https://cloud2.atriumsoft.com/KCCePlanningOPS/searchPageLoad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22:00Z</dcterms:created>
  <dc:creator>Sarah</dc:creator>
  <dc:description/>
  <cp:keywords/>
  <dc:language>en-US</dc:language>
  <cp:lastModifiedBy>Lynda Fisher</cp:lastModifiedBy>
  <cp:lastPrinted>2016-04-08T11:34:00Z</cp:lastPrinted>
  <dcterms:modified xsi:type="dcterms:W3CDTF">2016-07-07T19:48:00Z</dcterms:modified>
  <cp:revision>7</cp:revision>
  <dc:subject/>
  <dc:title>Iwade Parish Council</dc:title>
</cp:coreProperties>
</file>