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Wednesday 10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December, 2014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Prior to the meeting there will be a presentation on Twinning with a Malawi village and its Orphanage </w:t>
      </w:r>
    </w:p>
    <w:p>
      <w:pPr>
        <w:pStyle w:val="Heading"/>
        <w:jc w:val="lef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inning – Cllr. Hyd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immon Development and Complaint to Swale Borough Council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ric Shocks Sheppey Way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aining Listed Building Status for Kingsferry Bridge – Cllr. Hun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d Homes – Surplus Land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overflowPunct w:val="false"/>
        <w:autoSpaceDE w:val="false"/>
        <w:ind w:left="603" w:hanging="0"/>
        <w:jc w:val="both"/>
        <w:textAlignment w:val="baseline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  <w:szCs w:val="20"/>
        </w:rPr>
        <w:t>SBC Statement of Intent and KALC Swale Area Committee meeting 1 December 2014 – E-mail 29/10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Validation Checklist Webpage and Consultation – E-mail 14/1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t County Council Minerals and Waste Local Plan 2013-30 Submission – E-mail 19/1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DCLG programme - Delivering Differently in Neighbourhoods – E-mail 11/11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rly Notice of Consultation Period Swale Local Plan – E-mail 20/11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     ALL WEATHER PITCH IWADE SCHOOL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  <w:tab/>
        <w:t>BROADBAND SIGNAL BOOSTERS – Cllr. Gal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  <w:tab/>
        <w:t>FIN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brillator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ade Public Events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C Salary aware for Clerks 2014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 and Precept</w:t>
        <w:tab/>
        <w:t>- 2015/16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10 Point Plan, The Barn and New Village Hall – updates/progress 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2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January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ynda Fisher, Clerk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News Gothic MT;Arial" w:hAnsi="News Gothic MT;Arial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18:00Z</dcterms:created>
  <dc:creator>Sarah</dc:creator>
  <dc:description/>
  <cp:keywords/>
  <dc:language>en-US</dc:language>
  <cp:lastModifiedBy>Lynda</cp:lastModifiedBy>
  <cp:lastPrinted>2014-02-06T12:29:00Z</cp:lastPrinted>
  <dcterms:modified xsi:type="dcterms:W3CDTF">2014-12-03T16:38:00Z</dcterms:modified>
  <cp:revision>8</cp:revision>
  <dc:subject/>
  <dc:title>Iwade Parish Council</dc:title>
</cp:coreProperties>
</file>