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wade Parish Council</w:t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Monthly Meeting Wednesday 14</w:t>
      </w:r>
      <w:r>
        <w:rPr>
          <w:rFonts w:cs="Arial" w:ascii="Arial" w:hAnsi="Arial"/>
          <w:b/>
          <w:sz w:val="33"/>
          <w:szCs w:val="33"/>
          <w:vertAlign w:val="superscript"/>
        </w:rPr>
        <w:t>th</w:t>
      </w:r>
      <w:r>
        <w:rPr>
          <w:rFonts w:cs="Arial" w:ascii="Arial" w:hAnsi="Arial"/>
          <w:b/>
          <w:sz w:val="33"/>
          <w:szCs w:val="33"/>
        </w:rPr>
        <w:t xml:space="preserve"> December, 2016 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7.30 p.m. in Iwade Village Hall</w:t>
      </w:r>
    </w:p>
    <w:p>
      <w:pPr>
        <w:pStyle w:val="Heading"/>
        <w:jc w:val="lef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A G E N D A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  <w:tab/>
        <w:t>WELCOME AND APOLOGIES FOR ABSENCE</w:t>
      </w:r>
    </w:p>
    <w:p>
      <w:pPr>
        <w:pStyle w:val="Normal"/>
        <w:overflowPunct w:val="false"/>
        <w:autoSpaceDE w:val="false"/>
        <w:spacing w:lineRule="auto" w:line="360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  <w:tab/>
        <w:t>DECLARATIONS OF INTEREST AND DISPENSATIONS</w:t>
      </w:r>
    </w:p>
    <w:p>
      <w:pPr>
        <w:pStyle w:val="Normal"/>
        <w:overflowPunct w:val="false"/>
        <w:autoSpaceDE w:val="false"/>
        <w:spacing w:lineRule="auto" w:line="360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  <w:tab/>
        <w:t>MINUTES OF THE PREVIOUS MEETING</w:t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</w:t>
        <w:tab/>
        <w:t>VISITORS/ PUBLIC TIM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and Borough Councillors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Warden/PCSO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   MATTERS ARISING FROM THE MINUTE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way and outside School Parking Issue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ction top of School Lan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Lane Recreation Ground and Pavilion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    PLANNING:</w:t>
      </w:r>
      <w:r>
        <w:rPr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applications are viewable on: Swale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pa.midkent.gov.uk/online-applications</w:t>
        </w:r>
      </w:hyperlink>
      <w:r>
        <w:rPr>
          <w:rFonts w:cs="Arial" w:ascii="Arial" w:hAnsi="Arial"/>
          <w:b/>
          <w:bCs/>
          <w:color w:val="FF0000"/>
          <w:sz w:val="20"/>
          <w:szCs w:val="20"/>
        </w:rPr>
        <w:t>; KCC: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cloud2.atriumsoft.com/KCCePlanningOPS/searchPageLoad.do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overflowPunct w:val="false"/>
        <w:autoSpaceDE w:val="false"/>
        <w:ind w:left="454" w:hanging="454"/>
        <w:jc w:val="both"/>
        <w:textAlignment w:val="baselin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.  </w:t>
        <w:tab/>
        <w:t>CORRESPONDAN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ish Councillor Vacanc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LC Dependant Carers' Survey - Deadline 18/1/17 – E-mail 18/11/1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ultation on Local Validation Checklist for planning applications (November 2016) – E-mail 22/1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CC Volunteer Support Warden Scheme – E-mail 22/11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</w:t>
        <w:tab/>
        <w:t>FINANC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s Cutting Contract 2016/17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p Column Poppie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wade Observer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C Communications and Media Conference January 2017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 Planter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ation for Village Entrance Gate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ion EMU (for assisting with Xmas Tree Lighting Ceremony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re of Sign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hlight Homeless Charit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Kent Community Rail Partnership - SwaleRail Line – E-mail 05/12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counts and Cheques</w:t>
      </w:r>
      <w:r>
        <w:rPr>
          <w:rFonts w:cs="Arial" w:ascii="Arial" w:hAnsi="Arial"/>
          <w:sz w:val="20"/>
          <w:szCs w:val="20"/>
        </w:rPr>
        <w:t xml:space="preserve"> raised at this meeting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9.     PROJECTS/PROJECT UPDATE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Twinning</w:t>
      </w:r>
      <w:r>
        <w:rPr>
          <w:rFonts w:cs="Arial" w:ascii="Arial" w:hAnsi="Arial"/>
          <w:sz w:val="20"/>
          <w:szCs w:val="20"/>
          <w:lang w:val="en-US"/>
        </w:rPr>
        <w:t xml:space="preserve"> with Mannheim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0.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/>
        </w:rPr>
        <w:t>REPORTS FROM REPRESENTATIVES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1.   ANY OTHER MATTERS ARISING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  NEXT MEETING(S)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Finance Committee Meeting Monday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201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monthly meeting will take place on Wednesday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2017, 7.30 p.m. in Iwade Village Hall.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113" w:top="17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>
        <w:b/>
        <w:i/>
        <w:sz w:val="20"/>
        <w:szCs w:val="20"/>
      </w:rPr>
      <w:t xml:space="preserve">Tele:  01795 477015            Lynda Fisher, Clerk, Iwade Parish Council  </w:t>
      <w:tab/>
      <w:t xml:space="preserve">    E-mail:  iwadepc@blueyonder.co.uk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lgerian" w:hAnsi="Algerian" w:cs="Algerian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yperlink" Target="https://cloud2.atriumsoft.com/KCCePlanningOPS/searchPageLoad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6:00Z</dcterms:created>
  <dc:creator>Sarah</dc:creator>
  <dc:description/>
  <cp:keywords/>
  <dc:language>en-US</dc:language>
  <cp:lastModifiedBy>Lynda Fisher</cp:lastModifiedBy>
  <cp:lastPrinted>2016-10-06T16:03:00Z</cp:lastPrinted>
  <dcterms:modified xsi:type="dcterms:W3CDTF">2016-12-09T10:59:00Z</dcterms:modified>
  <cp:revision>9</cp:revision>
  <dc:subject/>
  <dc:title>Iwade Parish Council</dc:title>
</cp:coreProperties>
</file>