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reconciliation – pro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wade Parish Counc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inancial year ending 31 March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pared by:   Lynda Fisher, Clerk/RF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:  11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ne</w:t>
      </w:r>
      <w:bookmarkStart w:id="0" w:name="_GoBack"/>
      <w:bookmarkEnd w:id="0"/>
      <w:r>
        <w:rPr>
          <w:szCs w:val="22"/>
        </w:rPr>
        <w:t>,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1134"/>
        <w:gridCol w:w="1182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alance per bank statements as at 31 March 2014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£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£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urrent Accou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719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Reserve Accou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42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13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etty cash float (if applicable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Less: any unpresented cheques at 31 March 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heque No. 677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dd: any un-banked cash at 31 March 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t balances as at 31 March 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1183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he net balances reconcile to the Cash Book (receipts and payments account) for the year, as follows: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H BOOK: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pening Balance 1 April 2013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dd: Receipts in the year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Less: Payments in the year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97307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0499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662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losing balance per cash book [receipts and payments book] as at  31 March 2014 (must equal net balances abov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1183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5d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555d1"/>
    <w:pPr>
      <w:keepNext w:val="true"/>
      <w:overflowPunct w:val="false"/>
      <w:jc w:val="center"/>
      <w:textAlignment w:val="auto"/>
      <w:outlineLvl w:val="0"/>
    </w:pPr>
    <w:rPr>
      <w:rFonts w:ascii="Times New Roman" w:hAnsi="Times New Roman" w:cs="Times New Roman"/>
      <w:b/>
      <w:cap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555d1"/>
    <w:rPr>
      <w:rFonts w:ascii="Times New Roman" w:hAnsi="Times New Roman" w:eastAsia="Times New Roman" w:cs="Times New Roman"/>
      <w:b/>
      <w:cap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30:00Z</dcterms:created>
  <dc:creator>Buckett</dc:creator>
  <dc:description/>
  <dc:language>en-US</dc:language>
  <cp:lastModifiedBy>Lynda</cp:lastModifiedBy>
  <dcterms:modified xsi:type="dcterms:W3CDTF">2014-06-10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