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2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November, 2014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ior to the meeting there will be a presentation on the proposed ‘Garden of England Energy Project’, Kemsley Park, Ridham.</w:t>
      </w:r>
    </w:p>
    <w:p>
      <w:pPr>
        <w:pStyle w:val="Heading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mmon Development and Complaint to Swale Borough Counci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style Update – Cllr. Mitchel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mas Tree and Electric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Pla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 Shocks Sheppey Wa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aining Listed Building Status for Kingsferry Bridge – Cllr. Hu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Orders and Financial Regulation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 Homes – Surplus Land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overflowPunct w:val="false"/>
        <w:autoSpaceDE w:val="false"/>
        <w:ind w:firstLine="603"/>
        <w:textAlignment w:val="baselin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ew Applications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/504461/FULL – </w:t>
      </w:r>
      <w:r>
        <w:rPr>
          <w:rFonts w:cs="Arial" w:ascii="Arial" w:hAnsi="Arial"/>
          <w:bCs/>
          <w:sz w:val="20"/>
          <w:szCs w:val="20"/>
        </w:rPr>
        <w:t>Dormer roof extension at first floor level over existing garae – 24 Kingfisher Close, Iwade, ME9 8L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/504785/FULL</w:t>
      </w:r>
      <w:r>
        <w:rPr>
          <w:rFonts w:cs="Arial" w:ascii="Arial" w:hAnsi="Arial"/>
          <w:bCs/>
          <w:sz w:val="20"/>
          <w:szCs w:val="20"/>
        </w:rPr>
        <w:t xml:space="preserve"> - Proposed replacement dwelling and garage - 2 Swaysdown Game Farm School Lane Iwade ME9 8QH – awaiting paperwork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/504557/REM</w:t>
      </w:r>
      <w:r>
        <w:rPr>
          <w:rFonts w:cs="Arial" w:ascii="Arial" w:hAnsi="Arial"/>
          <w:bCs/>
          <w:sz w:val="20"/>
          <w:szCs w:val="20"/>
        </w:rPr>
        <w:t xml:space="preserve"> - Reserved Matters permission including details of access, appearance, landscaping, layout and scale for the erection of 43 dwellings pursuant to outline application SW/08/1127 - Iwade South West Development Site School Lane Iwade – awaiting paperwork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/504512/FULL</w:t>
      </w:r>
      <w:r>
        <w:rPr>
          <w:rFonts w:cs="Arial" w:ascii="Arial" w:hAnsi="Arial"/>
          <w:bCs/>
          <w:sz w:val="20"/>
          <w:szCs w:val="20"/>
        </w:rPr>
        <w:t xml:space="preserve"> - Loft conversion roof extension to existing Chalet bungalow and all associated works - Plantation Lodge School Lane Iwade ME9 8QH – Awaiting paperwork</w:t>
      </w:r>
    </w:p>
    <w:p>
      <w:pPr>
        <w:pStyle w:val="Normal"/>
        <w:overflowPunct w:val="false"/>
        <w:autoSpaceDE w:val="false"/>
        <w:ind w:left="603" w:hanging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C Community Awards Scheme 2015 – E-mail 1/1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LG Consultation - Planning and Travellers – E-mail 6/1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tion on Policing in Kent – have your say – E-mail 27/1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 County Council Budget Consultation – E—mail 13/1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     VILLAGE HALL REPRESENTATIV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.</w:t>
        <w:tab/>
        <w:t>FINA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illato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pecker Bus Shelte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Dog Fouling Signs</w:t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0.    </w:t>
        <w:tab/>
        <w:t>IWADE LOCALISM PROJEC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 Point Plan, The Barn and New Village Hall – updates/progress (inc. feedback from Ridham Dock meeting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1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, 2014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Lynda Fisher, Clerk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News Gothic MT;Arial" w:hAnsi="News Gothic MT;Arial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57:00Z</dcterms:created>
  <dc:creator>Sarah</dc:creator>
  <dc:description/>
  <cp:keywords/>
  <dc:language>en-US</dc:language>
  <cp:lastModifiedBy>Lynda</cp:lastModifiedBy>
  <cp:lastPrinted>2014-02-06T12:29:00Z</cp:lastPrinted>
  <dcterms:modified xsi:type="dcterms:W3CDTF">2014-11-05T14:38:00Z</dcterms:modified>
  <cp:revision>6</cp:revision>
  <dc:subject/>
  <dc:title>Iwade Parish Council</dc:title>
</cp:coreProperties>
</file>