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Wednesday 10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June, 2015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rPr>
          <w:rFonts w:ascii="Arial" w:hAnsi="Arial" w:cs="Arial"/>
          <w:b/>
          <w:b/>
          <w:sz w:val="24"/>
          <w:szCs w:val="33"/>
        </w:rPr>
      </w:pPr>
      <w:r>
        <w:rPr>
          <w:rFonts w:cs="Arial" w:ascii="Arial" w:hAnsi="Arial"/>
          <w:b/>
          <w:sz w:val="24"/>
          <w:szCs w:val="33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ior to the meeting Kelly Upson, from Swale Borough Council’s Cleansing Section, would like to give a talk on bin collections in Iwade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     MATTERS ARISING FROM THE MINUT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ning – Cllr. Hyd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h Lighting possible adoption by KCC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     PLANNING </w:t>
      </w:r>
      <w:r>
        <w:rPr>
          <w:b/>
          <w:bCs/>
          <w:sz w:val="20"/>
          <w:szCs w:val="20"/>
        </w:rPr>
        <w:t xml:space="preserve">(Applications can be viewed on </w:t>
      </w:r>
      <w:hyperlink r:id="rId2">
        <w:r>
          <w:rPr>
            <w:rStyle w:val="InternetLink"/>
            <w:b/>
            <w:bCs/>
            <w:sz w:val="20"/>
            <w:szCs w:val="20"/>
          </w:rPr>
          <w:t>http://pa.midkent.gov.uk/online-applications</w:t>
        </w:r>
      </w:hyperlink>
      <w:r>
        <w:rPr>
          <w:b/>
          <w:bCs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/503482/FULL - </w:t>
      </w:r>
      <w:r>
        <w:rPr>
          <w:rFonts w:cs="Arial" w:ascii="Arial" w:hAnsi="Arial"/>
          <w:sz w:val="20"/>
          <w:szCs w:val="20"/>
        </w:rPr>
        <w:t xml:space="preserve">Conversation of loft space with associated roof lights and new window to elevation - 24 Kingfisher Close Iwade Kent ME9 8LY 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7. </w:t>
        <w:tab/>
        <w:t>CORRESPONDANC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e Borough council Local Plan Part 1 Examination – E-mail 11/05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from NALC chairman to all parish and town councillors – E-mail 11/05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oral Review Of Kent:  Draft Recommendations – E-mail 12/05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Rural Crime Survey – E-mail 01/06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>FINAN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oter Trainin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pecker Park Bus Shelter Quot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rance Renewal 2015/16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Garden Competitio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Hall Renewal of Outline Planning Permissio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h Lighting Renewal Quot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er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’s Hour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/15 External Audit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1.    </w:t>
        <w:tab/>
        <w:t>IWADE LOCALISM PROJEC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 Point Plan; The Barn – updates/progres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eighbourhood Plan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2.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/>
        </w:rPr>
        <w:t>REPORTS FROM REPRESENTATIVES (Village Hall and KALC)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3. </w:t>
        <w:tab/>
        <w:t>ANY OTHER MATTERS ARISING</w:t>
        <w:tab/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     </w:t>
        <w:tab/>
        <w:t xml:space="preserve">NEXT MEETING(S) 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, 2015, 7.30 p.m. in Iwade Village Hall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Lynda Fisher, Clerk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News Gothic MT;Arial" w:hAnsi="News Gothic MT;Arial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2:10:00Z</dcterms:created>
  <dc:creator>Sarah</dc:creator>
  <dc:description/>
  <cp:keywords/>
  <dc:language>en-US</dc:language>
  <cp:lastModifiedBy>Lynda</cp:lastModifiedBy>
  <cp:lastPrinted>2015-04-16T14:47:00Z</cp:lastPrinted>
  <dcterms:modified xsi:type="dcterms:W3CDTF">2015-06-03T14:34:00Z</dcterms:modified>
  <cp:revision>6</cp:revision>
  <dc:subject/>
  <dc:title>Iwade Parish Council</dc:title>
</cp:coreProperties>
</file>