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wade Parish Council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Monthly Meeting Wednesday 14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33"/>
          <w:szCs w:val="33"/>
        </w:rPr>
        <w:t xml:space="preserve"> January, 2015 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7.30 p.m. in Iwade Village Hall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A G E N D A</w:t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  <w:tab/>
        <w:t>MINUTES OF THE PREVIOUS MEETING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</w:t>
        <w:tab/>
        <w:t>VISITORS/ PUBLIC TIM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and Borough Councillor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Warden/PCSO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     MATTERS ARISING FROM THE MINUT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nning – Cllr. Hyd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immon Development and Complaint to Swale Borough Council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ic Shocks Sheppey Wa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d Homes – Surplus La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y Notice of Consultation Period Swale Local Plan – E-mail 20/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Weather Pitch Iwade School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s:  Planters; Kingsferry Bridge Listed Building Status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.      PLANNING </w:t>
      </w:r>
      <w:r>
        <w:rPr>
          <w:b/>
          <w:bCs/>
          <w:sz w:val="20"/>
          <w:szCs w:val="20"/>
        </w:rPr>
        <w:t xml:space="preserve">(Applications can be viewed on </w:t>
      </w:r>
      <w:hyperlink r:id="rId2">
        <w:r>
          <w:rPr>
            <w:rStyle w:val="InternetLink"/>
            <w:b/>
            <w:bCs/>
            <w:sz w:val="20"/>
            <w:szCs w:val="20"/>
          </w:rPr>
          <w:t>http://pa.midkent.gov.uk/online-applications</w:t>
        </w:r>
      </w:hyperlink>
      <w:r>
        <w:rPr>
          <w:b/>
          <w:bCs/>
          <w:sz w:val="20"/>
          <w:szCs w:val="20"/>
        </w:rPr>
        <w:t xml:space="preserve"> )</w:t>
      </w:r>
    </w:p>
    <w:p>
      <w:pPr>
        <w:pStyle w:val="Normal"/>
        <w:overflowPunct w:val="false"/>
        <w:autoSpaceDE w:val="false"/>
        <w:ind w:left="603" w:hanging="0"/>
        <w:jc w:val="both"/>
        <w:textAlignment w:val="baselin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. </w:t>
        <w:tab/>
        <w:t>CORRESPONDANC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Safety Issues – E-mail 08/12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GBCE electoral review of Kent – E-mail 11/12 &amp; 22/12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ing Swale's Parish and Town Councils: Consultation on draft Statement of Intent – E-mail 16/12 &amp; 17/12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sional Local Government Finance Settlement 2015/16 – E-mail 18/12 &amp; 7/1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s in the Village Competition 2015 – E-mail 05/01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  <w:t>FINANC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ade Public Event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Yearly Internal Audit Report  - E-mail 8/1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C Salary aware for Clerks 2014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oter Training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er Bed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 and Precept</w:t>
        <w:tab/>
        <w:t>- 2015/1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s and Cheques raised at this meeting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1.    </w:t>
        <w:tab/>
        <w:t>IWADE LOCALISM PROJEC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0 Point Plan, The Barn and New Village Hall – updates/progress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2.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/>
        </w:rPr>
        <w:t>REPORTS FROM REPRESENTATIVES (Village Hall and KALC)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3. </w:t>
        <w:tab/>
        <w:t>ANY OTHER MATTERS ARISING</w:t>
        <w:tab/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     </w:t>
        <w:tab/>
        <w:t xml:space="preserve">NEXT MEETING(S) 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onthly meeting will take place on Wednesday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, 2015, 7.30 p.m. in Iwade Village Hall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Lynda Fisher, Clerk</w: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News Gothic MT;Arial" w:hAnsi="News Gothic MT;Arial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2:54:00Z</dcterms:created>
  <dc:creator>Sarah</dc:creator>
  <dc:description/>
  <cp:keywords/>
  <dc:language>en-US</dc:language>
  <cp:lastModifiedBy>Lynda</cp:lastModifiedBy>
  <cp:lastPrinted>2014-02-06T12:29:00Z</cp:lastPrinted>
  <dcterms:modified xsi:type="dcterms:W3CDTF">2015-01-09T10:10:00Z</dcterms:modified>
  <cp:revision>9</cp:revision>
  <dc:subject/>
  <dc:title>Iwade Parish Council</dc:title>
</cp:coreProperties>
</file>