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9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July, 2014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ind w:left="720" w:hanging="7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720" w:hanging="7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720" w:hanging="7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.        </w:t>
        <w:tab/>
        <w:t>MATTERS ARISING FROM THE MINUT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h Councillor Vacanc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ning – Cllr. Hyde/Cler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mmon Developmen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Swale Parish and Town Councils - SBC Draft Statement of Intent: Update: Cllrs. Plumb &amp; Rook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r Farm Proposal, School La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style Update – Cllr. Mitchell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Consultation on Underground Drilling Access – deferred from June meeting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  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20"/>
          <w:szCs w:val="20"/>
        </w:rPr>
        <w:tab/>
      </w:r>
      <w:r>
        <w:rPr>
          <w:bCs/>
          <w:sz w:val="20"/>
          <w:szCs w:val="20"/>
          <w:u w:val="single"/>
        </w:rPr>
        <w:t>New Application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CC/SW/0189/2014</w:t>
      </w:r>
      <w:r>
        <w:rPr>
          <w:rFonts w:cs="Arial" w:ascii="Arial" w:hAnsi="Arial"/>
          <w:bCs/>
          <w:sz w:val="20"/>
          <w:szCs w:val="20"/>
        </w:rPr>
        <w:t xml:space="preserve"> – Expansion of Iwade Primary School from two form entry (2FE) to three form entry (3FE), including the erection of a two storey extension to the existing school building, creation of new access via School Lane, provision of parent drop-off and pick up facilities and additional parking spaces together with new hard and soft landscaping - wade Community Primary School, School Lane, Iwade, Sittingbourne, Kent, ME9 8R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quest for a scoping opinion as to the scope of an environmental impact assessment (EIA) for a proposed combined Heat and Power Plant at Ridham B, Ridham Dock, Ridham, M,E9 8SR (Reference N:  KCC/SCO/SW/0212/2014)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etermined Applications</w:t>
      </w:r>
      <w:r>
        <w:rPr>
          <w:rFonts w:cs="Arial" w:ascii="Arial" w:hAnsi="Arial"/>
          <w:bCs/>
          <w:sz w:val="20"/>
          <w:szCs w:val="20"/>
        </w:rPr>
        <w:t xml:space="preserve"> – Non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.</w:t>
        <w:tab/>
        <w:t>IWADE ALLOTMENTS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en-US"/>
        </w:rPr>
        <w:t>.</w:t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WARD HOMES – </w:t>
      </w:r>
      <w:r>
        <w:rPr>
          <w:rFonts w:cs="Arial" w:ascii="Arial" w:hAnsi="Arial"/>
          <w:sz w:val="20"/>
          <w:szCs w:val="20"/>
          <w:lang w:val="en-US"/>
        </w:rPr>
        <w:t>Cllr. Hunt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</w:t>
        <w:tab/>
        <w:t>SHEPPEY CROSSING CONCERN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11. </w:t>
        <w:tab/>
        <w:t>CORRESPONDA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e in Bloom – Centenary Poppy Campaign – E-mail 24/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Cutting – E-mail 20/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Solar PV project at Orchard Farm, Iwade – Public Consultation Upda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Government Consultation on Underground Drilling Access – E-mail 3/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106 – Procurement – E-mail 23/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owering Parish Councils to sell electricity – E-mail 19/0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l Housing Policy Review – Questionnaire E-mail 18/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ade Bridge / Weedscreen – E-mail 17/0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’s Right to Play – E-mail 20/0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s Out 4th August – E-mail 9/6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FIN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End Internal Audit Report 2013/1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Street Light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Cutting (Verge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ffodil Bulb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ade Garden Competition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C Dynamic Councillo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CC Membership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Renewa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3.    </w:t>
        <w:tab/>
        <w:t>IWADE LOCALISM PROJEC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1.</w:t>
        <w:tab/>
        <w:t>10 Point Plan, The Barn and New Village Hall – updates/progres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4. </w:t>
        <w:tab/>
        <w:t>ANY OTHER MATTERS ARISING</w:t>
        <w:tab/>
      </w:r>
    </w:p>
    <w:p>
      <w:pPr>
        <w:pStyle w:val="NormalWeb12"/>
        <w:shd w:fill="FFFFFF" w:val="clear"/>
        <w:ind w:left="720" w:hanging="0"/>
        <w:rPr>
          <w:rFonts w:ascii="Arial" w:hAnsi="Arial" w:cs="Arial"/>
          <w:b/>
          <w:b/>
          <w:color w:val="000000"/>
          <w:sz w:val="10"/>
          <w:szCs w:val="10"/>
          <w:lang w:val="en"/>
        </w:rPr>
      </w:pPr>
      <w:r>
        <w:rPr>
          <w:rFonts w:cs="Arial" w:ascii="Arial" w:hAnsi="Arial"/>
          <w:b/>
          <w:color w:val="000000"/>
          <w:sz w:val="10"/>
          <w:szCs w:val="10"/>
          <w:lang w:val="en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    </w:t>
        <w:tab/>
        <w:t xml:space="preserve">NEXT MEETING(S)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, 2014, 7.30 p.m. in Iwade Village Hall.</w:t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ynda Fishe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rk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News Gothic MT;Arial" w:hAnsi="News Gothic MT;Arial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9:00Z</dcterms:created>
  <dc:creator>Sarah</dc:creator>
  <dc:description/>
  <cp:keywords/>
  <dc:language>en-US</dc:language>
  <cp:lastModifiedBy>Lynda</cp:lastModifiedBy>
  <cp:lastPrinted>2014-02-06T12:29:00Z</cp:lastPrinted>
  <dcterms:modified xsi:type="dcterms:W3CDTF">2014-07-04T13:13:00Z</dcterms:modified>
  <cp:revision>5</cp:revision>
  <dc:subject/>
  <dc:title>Iwade Parish Council</dc:title>
</cp:coreProperties>
</file>