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8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June, 2016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MATTERS ARISING FROM THE MINUT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kway and outside School Parking Issu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sh Councillor Vacanc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Meeting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    PLANNING:</w:t>
      </w:r>
      <w:r>
        <w:rPr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FF0000"/>
          <w:sz w:val="20"/>
          <w:szCs w:val="20"/>
        </w:rPr>
        <w:t>applications are viewable on: Swale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pa.midkent.gov.uk/online-applications</w:t>
        </w:r>
      </w:hyperlink>
      <w:r>
        <w:rPr>
          <w:rFonts w:cs="Arial" w:ascii="Arial" w:hAnsi="Arial"/>
          <w:b/>
          <w:bCs/>
          <w:color w:val="FF0000"/>
          <w:sz w:val="20"/>
          <w:szCs w:val="20"/>
        </w:rPr>
        <w:t>; KCC: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cloud2.atriumsoft.com/KCCePlanningOPS/searchPageLoad.do</w:t>
        </w:r>
      </w:hyperlink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/504105/FULL/PAGR</w:t>
      </w:r>
      <w:r>
        <w:rPr>
          <w:rFonts w:cs="Arial" w:ascii="Arial" w:hAnsi="Arial"/>
          <w:bCs/>
          <w:sz w:val="20"/>
          <w:szCs w:val="20"/>
        </w:rPr>
        <w:t>: First floor side extension</w:t>
      </w:r>
      <w:r>
        <w:rPr>
          <w:rFonts w:cs="Arial" w:ascii="Arial" w:hAnsi="Arial"/>
          <w:bCs/>
          <w:iCs/>
          <w:sz w:val="20"/>
          <w:szCs w:val="20"/>
        </w:rPr>
        <w:t>: 25 Meadow Rise  Iwade  Kent  ME9 8SB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16/504329/FULL</w:t>
      </w:r>
      <w:r>
        <w:rPr>
          <w:rFonts w:cs="Arial" w:ascii="Arial" w:hAnsi="Arial"/>
          <w:bCs/>
          <w:iCs/>
          <w:sz w:val="20"/>
          <w:szCs w:val="20"/>
        </w:rPr>
        <w:t xml:space="preserve">: 21 Woodpecker Drive Iwade Kent ME9 8ST: Single storey rear extension, garage extension and conversion of existing garage to form a study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 </w:t>
        <w:tab/>
        <w:t>CORRESPONDAN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RE: Highways England route strategies 2020-2025 – E-mail 09/0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CC Consultation - Active Travel Strategy - KCC deadline 13 July – E-mail 20/0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the Flag this Armed Forces Day – E-mail 23/0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ncing, Grovehurst Road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from mother and toddler to have access to the garden during the summer – Cllr. Hunt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  <w:tab/>
        <w:t>FINANC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Aware Signs and Flashing Beacon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 Tipping Signs – Raspberry Hill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in The Street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Cutting Contract 2016/17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Salary Award for 2016-2018 – E-mail 19/05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ance – Extra Premium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9</w:t>
        <w:tab/>
      </w:r>
      <w:r>
        <w:rPr>
          <w:rFonts w:cs="Arial" w:ascii="Arial" w:hAnsi="Arial"/>
          <w:b/>
          <w:sz w:val="20"/>
          <w:szCs w:val="20"/>
        </w:rPr>
        <w:t>LOCAL PLAN – PREPARATION IN READINESS FOR RELEASE END OF JUNE.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    IWADE LOCALISM PROJ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Barn – updates/progres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454" w:hanging="454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1.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 (Village Hall and KALC)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2.   ANY OTHER MATTERS ARIS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  NEXT MEETING(S)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 2016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819" w:leader="none"/>
        <w:tab w:val="right" w:pos="9638" w:leader="none"/>
      </w:tabs>
      <w:rPr/>
    </w:pPr>
    <w:r>
      <w:rPr>
        <w:b/>
        <w:i/>
        <w:sz w:val="20"/>
        <w:szCs w:val="20"/>
      </w:rPr>
      <w:t xml:space="preserve">Tele:  01795 477015            Lynda Fisher, Clerk, Iwade Parish Council  </w:t>
      <w:tab/>
      <w:t xml:space="preserve">    E-mail:  iwadepc@blueyonder.co.uk</w:t>
    </w:r>
    <w:r>
      <w:rPr/>
      <w:tab/>
      <w:tab/>
      <w:t>[Type tex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hyperlink" Target="https://cloud2.atriumsoft.com/KCCePlanningOPS/searchPageLoad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2:00Z</dcterms:created>
  <dc:creator>Sarah</dc:creator>
  <dc:description/>
  <cp:keywords/>
  <dc:language>en-US</dc:language>
  <cp:lastModifiedBy>Lynda</cp:lastModifiedBy>
  <cp:lastPrinted>2016-04-08T11:34:00Z</cp:lastPrinted>
  <dcterms:modified xsi:type="dcterms:W3CDTF">2016-06-03T08:56:00Z</dcterms:modified>
  <cp:revision>7</cp:revision>
  <dc:subject/>
  <dc:title>Iwade Parish Council</dc:title>
</cp:coreProperties>
</file>