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k reconciliation – </w:t>
      </w:r>
    </w:p>
    <w:p>
      <w:pPr>
        <w:pStyle w:val="NoSpacing"/>
        <w:rPr/>
      </w:pPr>
      <w:r>
        <w:rPr/>
        <w:t>pro form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wade Parish Council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Financial year ending 31 March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repared by:</w:t>
        <w:tab/>
        <w:t xml:space="preserve"> Lynda Fisher, Clerk/RFO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ate:</w:t>
        <w:tab/>
        <w:tab/>
        <w:t>1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June 2015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4"/>
        <w:gridCol w:w="1134"/>
        <w:gridCol w:w="1182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alance per bank statements as at 31 March 2015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£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£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urrent Acc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0476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Reserve Acc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58859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933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Petty cash float (if applicable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Less: any unpresented cheques at 31 March 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o. 1753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dd: any un-banked cash at 31 March 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Net balances as at 31 March 2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89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The net balances reconcile to the Cash Book (receipts and payments account) for the year, as follows: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SH BOOK: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Opening Balance 1 April 2014 (Prior year Box 8)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Add: Receipts in the year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Less: Payments in the year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1183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42846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35051</w:t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Closing balance per cash book [receipts and payments book] as at  31 March 2013 (must equal net balances above – Box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108978</w:t>
            </w:r>
            <w:bookmarkStart w:id="0" w:name="_GoBack"/>
            <w:bookmarkEnd w:id="0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5d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4555d1"/>
    <w:pPr>
      <w:keepNext w:val="true"/>
      <w:overflowPunct w:val="false"/>
      <w:jc w:val="center"/>
      <w:textAlignment w:val="auto"/>
      <w:outlineLvl w:val="0"/>
    </w:pPr>
    <w:rPr>
      <w:rFonts w:ascii="Times New Roman" w:hAnsi="Times New Roman" w:cs="Times New Roman"/>
      <w:b/>
      <w:cap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555d1"/>
    <w:rPr>
      <w:rFonts w:ascii="Times New Roman" w:hAnsi="Times New Roman" w:eastAsia="Times New Roman" w:cs="Times New Roman"/>
      <w:b/>
      <w:cap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c2fb4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1"/>
      <w:szCs w:val="20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16:00Z</dcterms:created>
  <dc:creator>Buckett</dc:creator>
  <dc:description/>
  <dc:language>en-US</dc:language>
  <cp:lastModifiedBy>Lynda</cp:lastModifiedBy>
  <cp:lastPrinted>2015-05-19T14:47:00Z</cp:lastPrinted>
  <dcterms:modified xsi:type="dcterms:W3CDTF">2015-06-01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